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Avsetning til vedlikeholdsfond i 200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 xml:space="preserve">LN-ASF 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Motor 100,-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krog   60,-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knisk tid 431 timer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vsetning LN-ASF: 68 960,-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N-DFL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tor 66,-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krog (skal sjekke med Hans Borge) vi anslår 30,-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knisk tid 20 timer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vsetning LN-DFL: 1.920,-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 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* DFL fløy kun 2 timer i vår eie i 2003 men totalt inkl ferry og test på fabrikk ble det nærmere 20 tim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26:00Z</dcterms:created>
  <dc:creator>Demo-version</dc:creator>
  <dc:description/>
  <dc:language>en-US</dc:language>
  <cp:lastModifiedBy>Demo-version</cp:lastModifiedBy>
  <cp:lastPrinted>2004-03-11T10:28:00Z</cp:lastPrinted>
  <dcterms:modified xsi:type="dcterms:W3CDTF">2004-03-11T09:28:00Z</dcterms:modified>
  <cp:revision>1</cp:revision>
  <dc:subject/>
  <dc:title>Avsetning til vedlikeholdsfond i 2003</dc:title>
</cp:coreProperties>
</file>