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0"/>
        <w:rPr>
          <w:sz w:val="20"/>
        </w:rPr>
      </w:pPr>
      <w:bookmarkStart w:id="0" w:name="BMNavn"/>
      <w:bookmarkStart w:id="1" w:name="BMAdr3"/>
      <w:bookmarkStart w:id="2" w:name="BMAdr2"/>
      <w:bookmarkEnd w:id="0"/>
      <w:bookmarkEnd w:id="1"/>
      <w:bookmarkEnd w:id="2"/>
      <w:r>
        <w:rPr>
          <w:sz w:val="20"/>
        </w:rPr>
        <w:t>Til</w:t>
      </w:r>
    </w:p>
    <w:p>
      <w:pPr>
        <w:pStyle w:val="Normal"/>
        <w:rPr>
          <w:sz w:val="20"/>
        </w:rPr>
      </w:pPr>
      <w:r>
        <w:rPr>
          <w:sz w:val="20"/>
        </w:rPr>
        <w:t>motorflyklubber,</w:t>
      </w:r>
    </w:p>
    <w:p>
      <w:pPr>
        <w:pStyle w:val="Normal"/>
        <w:rPr>
          <w:sz w:val="20"/>
        </w:rPr>
      </w:pPr>
      <w:r>
        <w:rPr>
          <w:sz w:val="20"/>
        </w:rPr>
        <w:t>seil- og fallskjermklubber som opererer motorf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3" w:name="BMDato"/>
      <w:bookmarkStart w:id="4" w:name="BMDato"/>
      <w:bookmarkEnd w:id="4"/>
    </w:p>
    <w:p>
      <w:pPr>
        <w:pStyle w:val="Normal"/>
        <w:jc w:val="right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ATE \@"d.MMMMyyyy" </w:instrText>
      </w:r>
      <w:r>
        <w:rPr>
          <w:sz w:val="20"/>
        </w:rPr>
        <w:fldChar w:fldCharType="separate"/>
      </w:r>
      <w:r>
        <w:rPr>
          <w:sz w:val="20"/>
        </w:rPr>
        <w:t>31.juli2026</w:t>
      </w:r>
      <w:r>
        <w:rPr>
          <w:sz w:val="20"/>
        </w:rPr>
        <w:fldChar w:fldCharType="end"/>
      </w:r>
    </w:p>
    <w:p>
      <w:pPr>
        <w:pStyle w:val="Normal"/>
        <w:jc w:val="right"/>
        <w:rPr>
          <w:sz w:val="20"/>
        </w:rPr>
      </w:pPr>
      <w:bookmarkStart w:id="5" w:name="BMVårRef"/>
      <w:bookmarkStart w:id="6" w:name="BMDeresRef"/>
      <w:bookmarkEnd w:id="5"/>
      <w:bookmarkEnd w:id="6"/>
      <w:r>
        <w:rPr>
          <w:sz w:val="20"/>
        </w:rPr>
        <w:t>TIB</w:t>
      </w:r>
    </w:p>
    <w:p>
      <w:pPr>
        <w:pStyle w:val="Vanliginnrykk"/>
        <w:ind w:left="0" w:hanging="0"/>
        <w:rPr>
          <w:sz w:val="20"/>
        </w:rPr>
      </w:pPr>
      <w:bookmarkStart w:id="7" w:name="BMTittel"/>
      <w:bookmarkStart w:id="8" w:name="BMAtt"/>
      <w:bookmarkEnd w:id="7"/>
      <w:bookmarkEnd w:id="8"/>
      <w:r>
        <w:rPr>
          <w:b/>
          <w:sz w:val="20"/>
        </w:rPr>
        <w:t>KURS FOR SPESIALTILLATELSE (SPS) TIL Å UTFØRE 50 TIMERS ETTERSYN OG LETT VEDLIKEHOLD PÅ KLUBBFLY</w:t>
      </w:r>
    </w:p>
    <w:p>
      <w:pPr>
        <w:pStyle w:val="Vanliginnrykk"/>
        <w:ind w:left="0" w:hanging="0"/>
        <w:rPr>
          <w:sz w:val="20"/>
        </w:rPr>
      </w:pPr>
      <w:r>
        <w:rPr>
          <w:sz w:val="20"/>
        </w:rPr>
        <w:t>NLF/NAK/Motorflyseksjonen har i samarbeid med Widerøes Flyveselskap, Skoleavdelingen, utarbeidet et teorikurs for kvalifisering til SPS. Det har vært gjennomført slike kurs hvert år siden 1995. Til nå har i alt 85 klubbmedlemmer gjennomført brevkurset.</w:t>
      </w:r>
    </w:p>
    <w:p>
      <w:pPr>
        <w:pStyle w:val="Vanliginnrykk"/>
        <w:ind w:left="0" w:hanging="0"/>
        <w:rPr>
          <w:sz w:val="20"/>
        </w:rPr>
      </w:pPr>
      <w:r>
        <w:rPr>
          <w:sz w:val="20"/>
        </w:rPr>
        <w:t>Kurset som består av en brevkursdel og en Week-end samling er planlagt gjennomført på følgende måte:</w:t>
      </w:r>
    </w:p>
    <w:p>
      <w:pPr>
        <w:pStyle w:val="Vanliginnrykk"/>
        <w:ind w:left="708" w:hanging="0"/>
        <w:rPr>
          <w:sz w:val="20"/>
        </w:rPr>
      </w:pPr>
      <w:r>
        <w:rPr>
          <w:sz w:val="20"/>
        </w:rPr>
        <w:t>Brevkurset vil bli sendt ut medio november. Det vil bli satt en frist for innsending av besvarelse for hvert brev. Brevene vil bli rettet av instruktører fra Widerøe.</w:t>
      </w:r>
    </w:p>
    <w:p>
      <w:pPr>
        <w:pStyle w:val="Vanliginnrykk"/>
        <w:ind w:left="708" w:hanging="0"/>
        <w:rPr>
          <w:sz w:val="20"/>
        </w:rPr>
      </w:pPr>
      <w:r>
        <w:rPr>
          <w:sz w:val="20"/>
        </w:rPr>
        <w:t>Avslutningen på kurset vil bli lagt til en  weekend i mars/april 2004, med gjennomgang av teori, føring og kontroll av journaler samt en del praktiske tips som er nyttige i forbindelse med utførelse av ettersyn.</w:t>
      </w:r>
    </w:p>
    <w:p>
      <w:pPr>
        <w:pStyle w:val="Vanliginnrykk"/>
        <w:ind w:left="708" w:hanging="0"/>
        <w:rPr>
          <w:sz w:val="20"/>
        </w:rPr>
      </w:pPr>
      <w:r>
        <w:rPr>
          <w:sz w:val="20"/>
        </w:rPr>
        <w:t xml:space="preserve">Kandidaten må på egenhånd sette seg inn i NLF/NAKs standardiserte vedlikeholdshåndbok og </w:t>
        <w:br/>
        <w:t>BSL B.</w:t>
      </w:r>
    </w:p>
    <w:p>
      <w:pPr>
        <w:pStyle w:val="Vanliginnrykk"/>
        <w:ind w:left="708" w:hanging="0"/>
        <w:rPr>
          <w:sz w:val="20"/>
        </w:rPr>
      </w:pPr>
      <w:r>
        <w:rPr>
          <w:sz w:val="20"/>
        </w:rPr>
        <w:t xml:space="preserve">Den enkelte kandidat må avtale tid og sted for praktisk prøve for LT etter at kurset er fullført. </w:t>
      </w:r>
    </w:p>
    <w:p>
      <w:pPr>
        <w:pStyle w:val="Vanliginnrykk"/>
        <w:ind w:left="708" w:hanging="0"/>
        <w:rPr>
          <w:sz w:val="20"/>
        </w:rPr>
      </w:pPr>
      <w:r>
        <w:rPr>
          <w:sz w:val="20"/>
        </w:rPr>
        <w:t>Før kandidatene fremstiller seg til prøve for LT må vedkommende ha deltatt i minimum to 50 eller 100 timers ettersyn på et verksted eller sammen med flytekniker, eventuelt person med SPS/SPM. Det må fremlegges erklæring fra vedkommende om kandidatens kvalifikasjon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tall deltakere må på grunn av den praktiske gjennomføringen av kurset begrenses til 10 deltake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ursmateriell inklusive retting av brev, kr 1.500.</w:t>
      </w:r>
    </w:p>
    <w:p>
      <w:pPr>
        <w:pStyle w:val="Normal"/>
        <w:rPr>
          <w:sz w:val="20"/>
        </w:rPr>
      </w:pPr>
      <w:r>
        <w:rPr>
          <w:sz w:val="20"/>
        </w:rPr>
        <w:t>Kursavgift for weekend samlingen (lørdag – søndag) vil beløpe seg til kr. 700 + evt. bokostnader. Samlingen vil finne sted på Lillestrøm/Kjell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i ber om at klubbene melder på eventuelle deltakere til kurset innen </w:t>
      </w:r>
      <w:r>
        <w:rPr>
          <w:b/>
          <w:bCs/>
          <w:sz w:val="20"/>
        </w:rPr>
        <w:t>6. november 2003</w:t>
      </w:r>
      <w:r>
        <w:rPr>
          <w:sz w:val="20"/>
        </w:rPr>
        <w:t xml:space="preserve"> til NAK/NLF, Motorflyseksjonen pr. post, på fax nr 23 01 04 51 eller E-mail: </w:t>
      </w:r>
      <w:hyperlink r:id="rId2">
        <w:r>
          <w:rPr>
            <w:rStyle w:val="InternetLink"/>
            <w:sz w:val="20"/>
          </w:rPr>
          <w:t>tom.bjerke@nak.no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å grunn av produksjon av kursmateriell vil det ikke bli mulig for ”etteranmeldte” å bli med på kurs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d overtegning til kurset vil det bli foretatt en utvelgelse av søkere basert på klubbens tilgang til personer med ettersynskompetan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T ER NØDVENDIG AT VI FÅR LITT OPPLYSNINGER OM KANDIDATENS BAKGRUNN 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ed vennlig hilse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Tom Bjerke (sign)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Fagkonsul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9603105</wp:posOffset>
              </wp:positionV>
              <wp:extent cx="1087755" cy="69215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ab/>
                            <w:t>MEDLEM AV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ab/>
                            <w:t>FÉDÉR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ab/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n-GB"/>
                            </w:rPr>
                            <w:t>AÉRONAUTIQ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Palatino;Book Antiqua" w:hAnsi="Palatino;Book Antiqua" w:cs="Palatino;Book Antiqua"/>
                              <w:lang w:val="en-GB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n-GB"/>
                            </w:rPr>
                            <w:tab/>
                            <w:t>INTERNATIONALE</w:t>
                          </w:r>
                        </w:p>
                      </w:txbxContent>
                    </wps:txbx>
                    <wps:bodyPr anchor="t" lIns="1270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54.5pt;mso-wrap-distance-left:7.1pt;mso-wrap-distance-right:7.1pt;mso-wrap-distance-top:0pt;mso-wrap-distance-bottom:0pt;margin-top:756.15pt;mso-position-vertical-relative:page;margin-left:462.1pt;mso-position-horizontal-relative:page">
              <v:fill opacity="0f"/>
              <v:textbox inset="0.0138888888888889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ab/>
                      <w:t>MEDLEM AV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ab/>
                      <w:t>FÉDÉRATI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ab/>
                    </w:r>
                    <w:r>
                      <w:rPr>
                        <w:rFonts w:cs="Book Antiqua" w:ascii="Book Antiqua" w:hAnsi="Book Antiqua"/>
                        <w:sz w:val="16"/>
                        <w:lang w:val="en-GB"/>
                      </w:rPr>
                      <w:t>AÉRONAUTIQU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>
                        <w:rFonts w:ascii="Palatino;Book Antiqua" w:hAnsi="Palatino;Book Antiqua" w:cs="Palatino;Book Antiqua"/>
                        <w:lang w:val="en-GB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n-GB"/>
                      </w:rPr>
                      <w:tab/>
                      <w:t>INTERNATIONAL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925195</wp:posOffset>
              </wp:positionH>
              <wp:positionV relativeFrom="page">
                <wp:posOffset>9721850</wp:posOffset>
              </wp:positionV>
              <wp:extent cx="1087755" cy="5537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Book Antiqua" w:hAnsi="Book Antiqua" w:cs="Book Antiqu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n-GB"/>
                            </w:rPr>
                            <w:tab/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MEDLEM AV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ab/>
                            <w:t>NORG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ab/>
                            <w:t>IDRETTSFORBUND</w:t>
                          </w:r>
                        </w:p>
                      </w:txbxContent>
                    </wps:txbx>
                    <wps:bodyPr anchor="t" lIns="1270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43.6pt;mso-wrap-distance-left:7.1pt;mso-wrap-distance-right:7.1pt;mso-wrap-distance-top:0pt;mso-wrap-distance-bottom:0pt;margin-top:765.5pt;mso-position-vertical-relative:page;margin-left:72.85pt;mso-position-horizontal-relative:page">
              <v:fill opacity="0f"/>
              <v:textbox inset="0.0138888888888889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>
                        <w:rFonts w:ascii="Book Antiqua" w:hAnsi="Book Antiqua" w:cs="Book Antiqua"/>
                        <w:sz w:val="16"/>
                        <w:lang w:val="en-GB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  <w:lang w:val="en-GB"/>
                      </w:rPr>
                      <w:tab/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>MEDLEM AV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ab/>
                      <w:t>NORG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ab/>
                      <w:t>IDRETTSFORBU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390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rPr/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</w:r>
                          <w:bookmarkStart w:id="9" w:name="BMVårRef2"/>
                          <w:bookmarkEnd w:id="9"/>
                          <w:r>
                            <w:rPr>
                              <w:sz w:val="16"/>
                            </w:rPr>
                            <w:t xml:space="preserve">TIB/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DATE \@"d.\ MMMM\ yyyy"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1. juli 2026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rPr/>
                    </w:pPr>
                    <w:r>
                      <w:rPr>
                        <w:sz w:val="16"/>
                      </w:rPr>
                      <w:tab/>
                      <w:tab/>
                    </w:r>
                    <w:bookmarkStart w:id="10" w:name="BMVårRef2"/>
                    <w:bookmarkEnd w:id="10"/>
                    <w:r>
                      <w:rPr>
                        <w:sz w:val="16"/>
                      </w:rPr>
                      <w:t xml:space="preserve">TIB/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DATE \@"d.\ MMMM\ yyyy"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1. juli 2026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8552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855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456180" cy="5619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1" r="-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618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440" w:after="0"/>
                            <w:jc w:val="center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</w:rPr>
                            <w:t>NORSK AERO KLUB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pacing w:val="-4"/>
                              <w:sz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</w:rPr>
                            <w:t>NORGES LUFTSPORTSFORBUND</w:t>
                          </w:r>
                        </w:p>
                        <w:p>
                          <w:pPr>
                            <w:pStyle w:val="Header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pacing w:val="-4"/>
                              <w:sz w:val="3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pacing w:val="-4"/>
                              <w:sz w:val="3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ind w:left="-1021" w:hanging="0"/>
                            <w:rPr/>
                          </w:pPr>
                          <w:r>
                            <w:rPr/>
                            <w:softHyphen/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8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36"/>
                      </w:rPr>
                    </w:pPr>
                    <w:r>
                      <w:rPr/>
                      <w:drawing>
                        <wp:inline distT="0" distB="0" distL="0" distR="0">
                          <wp:extent cx="2456180" cy="5619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1" r="-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618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440" w:after="0"/>
                      <w:jc w:val="center"/>
                      <w:rPr>
                        <w:rFonts w:ascii="Palatino;Book Antiqua" w:hAnsi="Palatino;Book Antiqua" w:cs="Palatino;Book Antiqua"/>
                        <w:b/>
                        <w:b/>
                        <w:sz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</w:rPr>
                      <w:t>NORSK AERO KLUBB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;Book Antiqua" w:hAnsi="Palatino;Book Antiqua" w:cs="Palatino;Book Antiqua"/>
                        <w:b/>
                        <w:b/>
                        <w:spacing w:val="-4"/>
                        <w:sz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</w:rPr>
                      <w:t>NORGES LUFTSPORTSFORBUND</w:t>
                    </w:r>
                  </w:p>
                  <w:p>
                    <w:pPr>
                      <w:pStyle w:val="Header"/>
                      <w:rPr>
                        <w:rFonts w:ascii="Palatino;Book Antiqua" w:hAnsi="Palatino;Book Antiqua" w:cs="Palatino;Book Antiqua"/>
                        <w:b/>
                        <w:b/>
                        <w:spacing w:val="-4"/>
                        <w:sz w:val="36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pacing w:val="-4"/>
                        <w:sz w:val="3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120" w:after="0"/>
                      <w:ind w:left="-1021" w:hanging="0"/>
                      <w:rPr/>
                    </w:pPr>
                    <w:r>
                      <w:rPr/>
                      <w:softHyphen/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857875</wp:posOffset>
              </wp:positionH>
              <wp:positionV relativeFrom="page">
                <wp:posOffset>367665</wp:posOffset>
              </wp:positionV>
              <wp:extent cx="1553845" cy="15227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52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n-GB"/>
                            </w:rPr>
                            <w:tab/>
                            <w:t>Rådhusgaten 5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ab/>
                            <w:t>P.O. Box 383 Sentru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ab/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n-GB"/>
                            </w:rPr>
                            <w:t>N-0102 OSL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Book Antiqua" w:hAnsi="Book Antiqua" w:cs="Book Antiqu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n-GB"/>
                            </w:rPr>
                            <w:tab/>
                            <w:t>Norwa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Book Antiqua" w:hAnsi="Book Antiqua" w:cs="Book Antiqu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Book Antiqua" w:hAnsi="Book Antiqua" w:cs="Book Antiqu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Book Antiqua" w:hAnsi="Book Antiqua" w:cs="Book Antiqu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n-GB"/>
                            </w:rPr>
                            <w:tab/>
                            <w:t>Bankgiro: 5002. 05. 0157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Book Antiqua" w:hAnsi="Book Antiqua" w:cs="Book Antiqu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Book Antiqua" w:hAnsi="Book Antiqua" w:cs="Book Antiqu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n-GB"/>
                            </w:rPr>
                            <w:tab/>
                            <w:t>Tlf.:  +47 - 23 01 04 5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Book Antiqua" w:hAnsi="Book Antiqua" w:cs="Book Antiqu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n-GB"/>
                            </w:rPr>
                            <w:tab/>
                            <w:t>Fax.: +47 - 23 01 04 5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Book Antiqua" w:hAnsi="Book Antiqua" w:cs="Book Antiqua"/>
                              <w:lang w:val="de-D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n-GB"/>
                            </w:rPr>
                            <w:tab/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de-DE"/>
                            </w:rPr>
                            <w:t>E-Mail: nak@nak.no</w:t>
                          </w:r>
                        </w:p>
                      </w:txbxContent>
                    </wps:txbx>
                    <wps:bodyPr anchor="t" lIns="1270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35pt;height:119.9pt;mso-wrap-distance-left:7.1pt;mso-wrap-distance-right:7.1pt;mso-wrap-distance-top:0pt;mso-wrap-distance-bottom:0pt;margin-top:28.95pt;mso-position-vertical-relative:page;margin-left:461.25pt;mso-position-horizontal-relative:page">
              <v:fill opacity="0f"/>
              <v:textbox inset="0.0138888888888889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n-GB"/>
                      </w:rPr>
                      <w:tab/>
                      <w:t>Rådhusgaten 5 B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ab/>
                      <w:t>P.O. Box 383 Sentru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ab/>
                    </w:r>
                    <w:r>
                      <w:rPr>
                        <w:rFonts w:cs="Book Antiqua" w:ascii="Book Antiqua" w:hAnsi="Book Antiqua"/>
                        <w:sz w:val="16"/>
                        <w:lang w:val="en-GB"/>
                      </w:rPr>
                      <w:t>N-0102 OSL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>
                        <w:rFonts w:ascii="Book Antiqua" w:hAnsi="Book Antiqua" w:cs="Book Antiqua"/>
                        <w:sz w:val="16"/>
                        <w:lang w:val="en-GB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n-GB"/>
                      </w:rPr>
                      <w:tab/>
                      <w:t>Norwa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>
                        <w:rFonts w:ascii="Book Antiqua" w:hAnsi="Book Antiqua" w:cs="Book Antiqua"/>
                        <w:sz w:val="16"/>
                        <w:lang w:val="en-GB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>
                        <w:rFonts w:ascii="Book Antiqua" w:hAnsi="Book Antiqua" w:cs="Book Antiqua"/>
                        <w:sz w:val="16"/>
                        <w:lang w:val="en-GB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>
                        <w:rFonts w:ascii="Book Antiqua" w:hAnsi="Book Antiqua" w:cs="Book Antiqua"/>
                        <w:sz w:val="16"/>
                        <w:lang w:val="en-GB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n-GB"/>
                      </w:rPr>
                      <w:tab/>
                      <w:t>Bankgiro: 5002. 05. 0157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>
                        <w:rFonts w:ascii="Book Antiqua" w:hAnsi="Book Antiqua" w:cs="Book Antiqua"/>
                        <w:sz w:val="16"/>
                        <w:lang w:val="en-GB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>
                        <w:rFonts w:ascii="Book Antiqua" w:hAnsi="Book Antiqua" w:cs="Book Antiqua"/>
                        <w:sz w:val="16"/>
                        <w:lang w:val="en-GB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n-GB"/>
                      </w:rPr>
                      <w:tab/>
                      <w:t>Tlf.:  +47 - 23 01 04 5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>
                        <w:rFonts w:ascii="Book Antiqua" w:hAnsi="Book Antiqua" w:cs="Book Antiqua"/>
                        <w:sz w:val="16"/>
                        <w:lang w:val="en-GB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n-GB"/>
                      </w:rPr>
                      <w:tab/>
                      <w:t>Fax.: +47 - 23 01 04 5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>
                        <w:rFonts w:ascii="Book Antiqua" w:hAnsi="Book Antiqua" w:cs="Book Antiqua"/>
                        <w:lang w:val="de-DE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n-GB"/>
                      </w:rPr>
                      <w:tab/>
                    </w:r>
                    <w:r>
                      <w:rPr>
                        <w:rFonts w:cs="Book Antiqua" w:ascii="Book Antiqua" w:hAnsi="Book Antiqua"/>
                        <w:sz w:val="16"/>
                        <w:lang w:val="de-DE"/>
                      </w:rPr>
                      <w:t>E-Mail: nak@nak.n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Vanliginnrykk">
    <w:name w:val="Vanlig innrykk"/>
    <w:basedOn w:val="Normal"/>
    <w:qFormat/>
    <w:pPr>
      <w:spacing w:before="240" w:after="0"/>
      <w:ind w:left="113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bjerke@nak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LF a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02:00Z</dcterms:created>
  <dc:creator>Arne Mathisen</dc:creator>
  <dc:description/>
  <dc:language>en-US</dc:language>
  <cp:lastModifiedBy>Espen Dahl</cp:lastModifiedBy>
  <cp:lastPrinted>2002-08-26T15:26:00Z</cp:lastPrinted>
  <dcterms:modified xsi:type="dcterms:W3CDTF">2003-10-20T17:02:00Z</dcterms:modified>
  <cp:revision>2</cp:revision>
  <dc:subject/>
  <dc:title>Til</dc:title>
</cp:coreProperties>
</file>