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shd w:fill="FFCC00" w:val="clear"/>
          <w:lang w:val="nb-NO"/>
        </w:rPr>
        <w:t>MÅLING  AV  KUNDETILFREDSHET  I  FLYVÆRTJENES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Formålet med undersøkelsen er å måle hvor fornøyde piloter er med Flyværtjenestens viktigste produkter og tjenester. Resultatene vil bli brukt til å forbedre tjenesten og de vil bli lagt inn i vårt kvalitetssystem Kvalifly. Undersøkelsen bør kunne besvares på 3 - 5 minutter ved å krysse av evt skrive i rutene. Det finnes en rute å krysse i dersom du ikke benytter et eller flere av produkten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00"/>
        <w:gridCol w:w="5400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Hva slags sertifikat type har du ?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Militær pilot</w:t>
              <w:tab/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Sivil kommersiell pilot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Privat pilot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 xml:space="preserve">Ann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00"/>
        <w:gridCol w:w="5405"/>
      </w:tblGrid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Hva er ditt hoved område ?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5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Militær virksomhet</w:t>
              <w:tab/>
            </w:r>
          </w:p>
        </w:tc>
        <w:tc>
          <w:tcPr>
            <w:tcW w:w="5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Passasjerflygning</w:t>
            </w:r>
          </w:p>
        </w:tc>
        <w:tc>
          <w:tcPr>
            <w:tcW w:w="5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Transportflygning</w:t>
            </w:r>
          </w:p>
        </w:tc>
        <w:tc>
          <w:tcPr>
            <w:tcW w:w="5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Privatflygning</w:t>
            </w:r>
          </w:p>
        </w:tc>
        <w:tc>
          <w:tcPr>
            <w:tcW w:w="5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Oppdragsflygning</w:t>
            </w:r>
          </w:p>
        </w:tc>
        <w:tc>
          <w:tcPr>
            <w:tcW w:w="5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Anne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Hvor mange flytimer har du totalt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Hvor mange flytimer har du siste 90 dager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5"/>
        <w:gridCol w:w="4500"/>
        <w:gridCol w:w="1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Hvor henter du vanligvis værinformasjonen forut for en flygning ?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På et værtjenestekontor</w:t>
              <w:tab/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Direkte fra NAIS på en flyplass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Fra IPPC via internett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Fra kilden.met.no via internett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 xml:space="preserve">Annet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p>
      <w:pPr>
        <w:pStyle w:val="Normal"/>
        <w:autoSpaceDE w:val="false"/>
        <w:rPr>
          <w:rFonts w:ascii="Arial" w:hAnsi="Arial" w:cs="Arial"/>
          <w:lang w:val="nb-NO" w:eastAsia="nb-NO"/>
        </w:rPr>
      </w:pPr>
      <w:r>
        <w:rPr>
          <w:rFonts w:cs="Arial" w:ascii="Arial" w:hAnsi="Arial"/>
          <w:lang w:val="nb-NO" w:eastAsia="nb-NO"/>
        </w:rPr>
        <w:t>På neste side bes du angi hvor ofte du opplever at utsagnene stemmer. Dersom du ikke benytter ett eller flere av produktene, krysser du av i kolonnen ”bruker ikke”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1016"/>
        <w:gridCol w:w="964"/>
        <w:gridCol w:w="720"/>
        <w:gridCol w:w="7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bruker ik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ald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sjeld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noen g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of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  <w:t>allt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TAF gir en bra beskrivelse av været som ko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TAF blir amended når de inneholder f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IGA dekker mitt behov for lowlevel områdevars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Sigmet og Ice message kommer når de sk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Sigmet og Ice message inneholder den informasjon jeg tre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TREND gir en god beskrivelse av forventet værutvikling neste to 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Når jeg ringer Flyværtjenesten ved sentralene i Oslo, Bergen, Tromsø får jeg informasjonen jeg tre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Når jeg ringer Flyvær.kontorer Andøya, Bardufoss, Bodø, Ørland får jeg informasjonen jeg tre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  <w:tr>
        <w:trPr/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Flyværtjenestens produkter / tjenester bidrar til at jeg opplever økt kontroll med farlige situasjo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b/>
                <w:lang w:val="nb-NO" w:eastAsia="nb-NO"/>
              </w:rPr>
              <w:t>Her kan du kommentere om det er produkter / tjenester du mener vi kan forbedre eller ha ønsker om helt nye produkter / tjenest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nb-NO" w:eastAsia="nb-NO"/>
              </w:rPr>
            </w:pPr>
            <w:r>
              <w:rPr>
                <w:rFonts w:cs="Arial" w:ascii="Arial" w:hAnsi="Arial"/>
                <w:sz w:val="28"/>
                <w:szCs w:val="28"/>
                <w:lang w:val="nb-NO" w:eastAsia="nb-N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b-NO" w:eastAsia="nb-NO"/>
              </w:rPr>
            </w:pPr>
            <w:r>
              <w:rPr>
                <w:rFonts w:cs="Arial" w:ascii="Arial" w:hAnsi="Arial"/>
                <w:lang w:val="nb-NO" w:eastAsia="nb-N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nb-NO" w:eastAsia="nb-NO"/>
        </w:rPr>
      </w:pPr>
      <w:r>
        <w:rPr>
          <w:rFonts w:cs="Arial" w:ascii="Arial" w:hAnsi="Arial"/>
          <w:sz w:val="28"/>
          <w:szCs w:val="28"/>
          <w:lang w:val="nb-NO" w:eastAsia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ontaktperson for undersøkelsen er Kvalitetskoordinatoren i Flyværtjenesten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ag Kristofferse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eteorologisk institut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oks 43 Blinder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0313 Oslo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Telefon: 22 96 31 96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E-post: </w:t>
      </w:r>
      <w:hyperlink r:id="rId2">
        <w:r>
          <w:rPr>
            <w:rStyle w:val="InternetLink"/>
            <w:rFonts w:cs="Arial" w:ascii="Arial" w:hAnsi="Arial"/>
            <w:lang w:val="nb-NO"/>
          </w:rPr>
          <w:t>dag.kristoffersen@met.no</w:t>
        </w:r>
      </w:hyperlink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b-NO"/>
      </w:rPr>
    </w:pPr>
    <w:r>
      <w:rPr>
        <w:lang w:val="nb-NO"/>
      </w:rPr>
      <w:t>Oppdatert 03.06.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.kristoffersen@met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7:00Z</dcterms:created>
  <dc:creator>Administrator</dc:creator>
  <dc:description/>
  <cp:keywords/>
  <dc:language>en-US</dc:language>
  <cp:lastModifiedBy>Administrator</cp:lastModifiedBy>
  <dcterms:modified xsi:type="dcterms:W3CDTF">2008-06-03T07:05:00Z</dcterms:modified>
  <cp:revision>8</cp:revision>
  <dc:subject/>
  <dc:title>MÅLING AV KUNDETILFREDS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009793</vt:r8>
  </property>
  <property fmtid="{D5CDD505-2E9C-101B-9397-08002B2CF9AE}" pid="3" name="_AuthorEmail">
    <vt:lpwstr>Arnulf.Heidegard@met.no</vt:lpwstr>
  </property>
  <property fmtid="{D5CDD505-2E9C-101B-9397-08002B2CF9AE}" pid="4" name="_AuthorEmailDisplayName">
    <vt:lpwstr>Arnulf Heidegård</vt:lpwstr>
  </property>
  <property fmtid="{D5CDD505-2E9C-101B-9397-08002B2CF9AE}" pid="5" name="_EmailSubject">
    <vt:lpwstr>Flyværtjenesten_brukerundersøkelse</vt:lpwstr>
  </property>
  <property fmtid="{D5CDD505-2E9C-101B-9397-08002B2CF9AE}" pid="6" name="_PreviousAdHocReviewCycleID">
    <vt:r8>-834664239</vt:r8>
  </property>
</Properties>
</file>